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                     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样表</w:t>
      </w:r>
    </w:p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小标宋;微软雅黑" w:cs="Times New Roman"/>
          <w:bCs/>
          <w:sz w:val="52"/>
        </w:rPr>
      </w:pPr>
      <w:r>
        <w:rPr>
          <w:rFonts w:ascii="Times New Roman" w:hAnsi="Times New Roman" w:cs="Times New Roman" w:eastAsia="小标宋;微软雅黑"/>
          <w:bCs/>
          <w:sz w:val="52"/>
        </w:rPr>
        <w:t>中国青年科技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 w:eastAsia="小标宋;微软雅黑"/>
          <w:bCs/>
          <w:sz w:val="72"/>
        </w:rPr>
        <w:t>提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/>
          <w:sz w:val="30"/>
        </w:rPr>
        <w:t>人选姓名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专业专长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/>
          <w:sz w:val="30"/>
        </w:rPr>
        <w:t>工作单位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/>
          <w:sz w:val="30"/>
        </w:rPr>
        <w:t>提名渠道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tbl>
      <w:tblPr>
        <w:tblW w:w="5775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个人信息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2"/>
        <w:gridCol w:w="1802"/>
        <w:gridCol w:w="1802"/>
        <w:gridCol w:w="1802"/>
      </w:tblGrid>
      <w:tr>
        <w:trPr>
          <w:trHeight w:val="6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片</w:t>
            </w:r>
          </w:p>
        </w:tc>
      </w:tr>
      <w:tr>
        <w:trPr>
          <w:trHeight w:val="6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4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" w:cs="Times New Roman"/>
                <w:spacing w:val="-4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专业专长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szCs w:val="21"/>
                <w:u w:val="single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数理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化学与化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材料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环境与轻纺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生命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基础医学和中医药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临床医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地球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能源与矿业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机械与运载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土木、水利与建筑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通信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信息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农林科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畜牧兽医和水产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0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基础研究和原始创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战略高技术领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高端产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维护人民生命健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民生科技领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国防科技创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0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行政职务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华文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94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单位性质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高等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Cs w:val="21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华文仿宋"/>
                <w:szCs w:val="21"/>
              </w:rPr>
              <w:t>政府机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通信地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单位所在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邮政编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单位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本人手机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传真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电子邮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主要学习经历（从大学填起，</w:t>
      </w:r>
      <w:r>
        <w:rPr>
          <w:rFonts w:eastAsia="黑体;SimHei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主要工作经历（</w:t>
      </w:r>
      <w:r>
        <w:rPr>
          <w:rFonts w:eastAsia="黑体;SimHei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职务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;SimHei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9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.</w:t>
            </w:r>
            <w:r>
              <w:rPr>
                <w:rFonts w:ascii="Times New Roman" w:hAnsi="Times New Roman" w:cs="Times New Roman"/>
                <w:spacing w:val="2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cs="Times New Roman" w:ascii="Times New Roman" w:hAnsi="Times New Roman"/>
                <w:spacing w:val="2"/>
              </w:rPr>
              <w:t>2000</w:t>
            </w:r>
            <w:r>
              <w:rPr>
                <w:rFonts w:ascii="Times New Roman" w:hAnsi="Times New Roman" w:cs="Times New Roman"/>
                <w:spacing w:val="2"/>
              </w:rPr>
              <w:t>字以内。</w:t>
            </w:r>
          </w:p>
          <w:p>
            <w:pPr>
              <w:pStyle w:val="Style20"/>
              <w:spacing w:lineRule="exact" w:line="39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.</w:t>
            </w:r>
            <w:r>
              <w:rPr>
                <w:rFonts w:ascii="Times New Roman" w:hAnsi="Times New Roman" w:cs="Times New Roman"/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20"/>
              <w:spacing w:lineRule="exact" w:line="39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20"/>
              <w:spacing w:lineRule="exact" w:line="390"/>
              <w:ind w:firstLine="48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32"/>
          <w:szCs w:val="32"/>
        </w:rPr>
        <w:t>五、代表性成果</w:t>
      </w:r>
      <w:r>
        <w:rPr>
          <w:rFonts w:ascii="Times New Roman" w:hAnsi="Times New Roman" w:cs="Times New Roman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代表性成果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57"/>
        <w:gridCol w:w="836"/>
        <w:gridCol w:w="860"/>
        <w:gridCol w:w="892"/>
        <w:gridCol w:w="2040"/>
        <w:gridCol w:w="2270"/>
      </w:tblGrid>
      <w:tr>
        <w:trPr>
          <w:trHeight w:val="9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排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限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字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至少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篇国内科技期刊论文</w:t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著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专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著作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转化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项代表性案例，限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2000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500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其他代表性成果（限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项）</w:t>
      </w:r>
    </w:p>
    <w:tbl>
      <w:tblPr>
        <w:tblW w:w="90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6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500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重大项目情况（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重要组织任职情况（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项以内）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693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八、重要奖项情况（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项以内）</w:t>
      </w:r>
    </w:p>
    <w:tbl>
      <w:tblPr>
        <w:tblW w:w="89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09"/>
        <w:gridCol w:w="2927"/>
        <w:gridCol w:w="1464"/>
        <w:gridCol w:w="2280"/>
      </w:tblGrid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获奖时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项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励等级（排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31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接受提名，并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7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如单位提名，请填写此项。请对候选人成就、贡献和学风道德进行评价，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请提名专家对候选人成就、贡献和学风道德的评价，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35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中国青年科技奖领导工作委员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eastAsia="小标宋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小标宋;微软雅黑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3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312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41"/>
      </w:tblGrid>
      <w:tr>
        <w:trPr>
          <w:trHeight w:val="4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候选人所在单位为政府机关和事业单位（包括高等院校、科研院所等）、国有企业的须提供此表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名称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企业类型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</w:t>
      </w:r>
    </w:p>
    <w:tbl>
      <w:tblPr>
        <w:tblW w:w="86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25"/>
      </w:tblGrid>
      <w:tr>
        <w:trPr>
          <w:trHeight w:val="367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监管部门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部门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-340" w:hanging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候选人为企业负责人的须提供此表，包括国有企业、民营企业、外资企业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6">
    <w:name w:val="标题 6 字符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Topp">
    <w:name w:val="top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正文文本 字符"/>
    <w:basedOn w:val="Style13"/>
    <w:qFormat/>
    <w:rPr/>
  </w:style>
  <w:style w:type="character" w:styleId="Style18">
    <w:name w:val="纯文本 字符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47:00Z</dcterms:created>
  <dc:creator>宰俊</dc:creator>
  <dc:description/>
  <dc:language>en-US</dc:language>
  <cp:lastModifiedBy>Administrator</cp:lastModifiedBy>
  <cp:lastPrinted>2024-02-18T11:08:00Z</cp:lastPrinted>
  <dcterms:modified xsi:type="dcterms:W3CDTF">2024-02-18T06:47:00Z</dcterms:modified>
  <cp:revision>2</cp:revision>
  <dc:subject/>
  <dc:title/>
</cp:coreProperties>
</file>