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2011</w:t>
      </w:r>
      <w:r>
        <w:rPr>
          <w:rFonts w:ascii="Arial" w:hAnsi="Arial" w:cs="Arial"/>
          <w:b/>
          <w:color w:val="000000"/>
          <w:sz w:val="32"/>
          <w:szCs w:val="28"/>
        </w:rPr>
        <w:t>～</w:t>
      </w:r>
      <w:r>
        <w:rPr>
          <w:rFonts w:cs="Arial" w:ascii="Arial" w:hAnsi="Arial"/>
          <w:b/>
          <w:color w:val="000000"/>
          <w:sz w:val="32"/>
          <w:szCs w:val="28"/>
        </w:rPr>
        <w:t>2015</w:t>
      </w:r>
      <w:r>
        <w:rPr>
          <w:rFonts w:ascii="Arial" w:hAnsi="Arial" w:cs="Arial"/>
          <w:b/>
          <w:color w:val="000000"/>
          <w:sz w:val="32"/>
          <w:szCs w:val="28"/>
        </w:rPr>
        <w:t>年度先进地方学会申报表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申报单位（加盖公章）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            </w:t>
      </w:r>
    </w:p>
    <w:tbl>
      <w:tblPr>
        <w:tblW w:w="1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36"/>
        <w:gridCol w:w="180"/>
        <w:gridCol w:w="5868"/>
        <w:gridCol w:w="1705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会工作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概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章办会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章程规定的时限、条件和程序召开会员代表大会进行换届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本届任期至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按规定申请延期换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遵纪守法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严格执行中央八项规定、省委十项规定，遵守国家法律、法规和政策，无违法违纪现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组织建设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建立学会党支部或学会间联合党支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党组织工作制度完善，支部发挥作用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支机构建设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分支机构齐全（设立工作委员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个；专业委员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个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建有分支机构管理制度并执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工作委员会健全并开展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处建设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设专职秘书长（或常务副秘书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设兼职秘书长（或常务副秘书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制定秘书长、常务副秘书长岗位职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配备专职工作人员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配备兼职工作人员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员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和服务会员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会员制度完善；制订会员管理办法并执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建立会员数据库并进行动态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建立会员服务机制并执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会员发展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现有会员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人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各年度新发展会员：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人；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人；</w:t>
            </w:r>
          </w:p>
          <w:p>
            <w:pPr>
              <w:pStyle w:val="Normal"/>
              <w:spacing w:lineRule="exact" w:line="280"/>
              <w:ind w:firstLine="315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人；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人；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人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服务会员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建立会员之家、维护会员权益：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反映会员诉求；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维护会员合法权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服务会员创新创业：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为会员申请专利、成果推广应用等提供服务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为会员创业融资提供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产管理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财务人员管理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配备专职财务工作人员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配备兼职财务工作人员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账户管理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账目清楚、经费来源合法、使用合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建有财务、资产管理制度并执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公布年度财务报告，接受会员和社会监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规定进行年度财务审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资产造册管理，内容规范清楚，资产使用符合法律和政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会费管理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通过会员（代表）大会或理事会制定明确合理的会费标准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</w:rPr>
            </w:pPr>
            <w:r>
              <w:rPr>
                <w:color w:val="000000"/>
              </w:rPr>
              <w:t>会费标准为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；或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收缴会费；会费收缴率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制定会议管理制度并执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制定民主决策管理制度并执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制定重大事项报告制度并执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制定信息公开制度并执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照民主程序制定学会“十三五”规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编制学会年度工作计划，按制定的计划开展工作，并撰写年度工作总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组织评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参加社会组织评估：获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等级（</w:t>
            </w:r>
            <w:r>
              <w:rPr>
                <w:color w:val="000000"/>
              </w:rPr>
              <w:t>5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A</w:t>
            </w:r>
            <w:r>
              <w:rPr>
                <w:color w:val="000000"/>
              </w:rPr>
              <w:t>以下等级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参加社会组织评估，未获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会平台建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影响力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建有学会网站（或网页）：网站（或网页）总访问量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人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每月网站（或网页）信息更新：每月平均更新信息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建有微信公众平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微信公众平台每月上传信息：平均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条；关注人员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建有会员交流、学会工作</w:t>
            </w:r>
            <w:r>
              <w:rPr>
                <w:color w:val="000000"/>
              </w:rPr>
              <w:t>QQ</w:t>
            </w:r>
            <w:r>
              <w:rPr>
                <w:color w:val="000000"/>
              </w:rPr>
              <w:t>群或微信群并使用正常，发挥作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荣誉和特色工作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获得荣誉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获省科协、有关厅局、地级市、全国学会奖项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</w:rPr>
              <w:t>奖项名称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firstLine="12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获省、部级奖项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</w:rPr>
              <w:t>奖项名称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开展特色工作：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</w:rPr>
              <w:t>名称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服务科技创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服务产业、学科发展：围绕产业、学科发展开展调研、交流活动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</w:rPr>
              <w:t>调研交流活动名称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ind w:firstLine="2100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ind w:firstLine="21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及时掌握和发布学科动态和产业（行业）技术动态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</w:rPr>
              <w:t>发布信息名称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ind w:firstLine="1680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ind w:firstLine="16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学术交流工作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参与国际学术会议并形成学术成果（或交流学术论文）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</w:rPr>
              <w:t>会议名称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参与全国（区域性）学术会议并形成学术成果（或交流学术论文）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</w:rPr>
              <w:t>会议名称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ind w:firstLine="12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参与港、澳、台学术交流或组织出境交流并形成学术成果（或交流学术论文）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</w:rPr>
              <w:t>会议名称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ind w:firstLine="12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举办综合交叉学术会议、新观点新学说学术沙龙、小型高端前沿学术研讨会、青年科技论坛等并形成学术成果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</w:rPr>
              <w:t>会议名称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  <w:r>
              <w:rPr>
                <w:color w:val="000000"/>
              </w:rPr>
              <w:t>；参会人数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人；</w:t>
            </w:r>
          </w:p>
          <w:p>
            <w:pPr>
              <w:pStyle w:val="Normal"/>
              <w:spacing w:lineRule="exact" w:line="280"/>
              <w:ind w:firstLine="12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  <w:r>
              <w:rPr>
                <w:color w:val="000000"/>
              </w:rPr>
              <w:t>；参会人数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人；</w:t>
            </w:r>
          </w:p>
          <w:p>
            <w:pPr>
              <w:pStyle w:val="Normal"/>
              <w:spacing w:lineRule="exact" w:line="280"/>
              <w:ind w:firstLine="12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办、协办省学会专业委员会学术年会和继续教育项目并形成学术成果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</w:rPr>
              <w:t>会议名称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ind w:firstLine="1260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ind w:firstLine="12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独立举办继续教育项目：国家级项目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；省级项目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</w:rPr>
              <w:t>项目名称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  <w:r>
              <w:rPr>
                <w:color w:val="000000"/>
              </w:rPr>
              <w:t>；培训人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；</w:t>
            </w:r>
          </w:p>
          <w:p>
            <w:pPr>
              <w:pStyle w:val="Normal"/>
              <w:spacing w:lineRule="exact" w:line="280"/>
              <w:ind w:firstLine="1260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  <w:r>
              <w:rPr>
                <w:color w:val="000000"/>
              </w:rPr>
              <w:t>；培训人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；</w:t>
            </w:r>
          </w:p>
          <w:p>
            <w:pPr>
              <w:pStyle w:val="Normal"/>
              <w:spacing w:lineRule="exact" w:line="280"/>
              <w:ind w:firstLine="12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专业委员会按要求开展学术交流活动或继续教育培训：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次，参会（训）总人数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人；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次，参会（训）总人数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人；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次，参会（训）总人数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人；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次，参会（训）总人数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人；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次，参会（训）总人数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计划出版学术刊物：□会讯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内部刊物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公开刊物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核心期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印制学术交流论文集或继续教育培训班讲义：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种；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种；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种；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种；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科普相关工作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设立科技传播专家服务团（或演讲团）：服务团聘请人数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开展科技传播服务（含讲座）：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次；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次；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次；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次；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邀请院士、国医大师、著名专家、领军人才做科普报告或参加宣传活动：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邀请专家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color w:val="000000"/>
              </w:rPr>
              <w:t>建立科普志愿者队伍：注册登记科普志愿者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科普传播方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使用学会刊物开展科普宣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运用微信、短信、网站、影视媒体等手段开展科普宣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科普作品、产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印刷科普宣传资料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种类；数量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出版科普书籍：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名称（书号）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出版科普画册：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名称（书号）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color w:val="000000"/>
              </w:rPr>
              <w:t>科普影视作品、展教品等开发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种类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名称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科普活动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科普活动项目次数及受众人数：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次、受众数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人；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次、受众数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人；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次、受众数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人；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次、受众数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人；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次、受众数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人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专家队伍建设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建立科技咨询专家团队并开展活动：专家团队人数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科技咨询专家团队提交成果或建议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项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成果（建议）名称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承接政府转移职能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有承接政府职能项目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</w:rPr>
              <w:t>项目名称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ind w:firstLine="1260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ind w:firstLine="12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服务科技工作者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拓展人才成长渠道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color w:val="000000"/>
              </w:rPr>
              <w:t>推荐会员参与国际奖项评比，获得奖项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项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奖项名称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color w:val="000000"/>
              </w:rPr>
              <w:t>推荐会员参与国家奖项评比，获得奖项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项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奖项名称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color w:val="000000"/>
              </w:rPr>
              <w:t>推荐会员参与省、部级奖项评比，获得奖项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项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奖项名称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推荐会员参与全国学会或国际组织任职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参与组织名称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color w:val="000000"/>
              </w:rPr>
              <w:t>；任职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推荐会员在级省学会或社团组织任职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省中医药学会：理事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人；专业委员会委员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人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省中西医结合学会：理事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人；专业委员会委员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人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省针灸学会：理事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人；专业委员会委员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人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其他社团任职：</w:t>
            </w:r>
          </w:p>
          <w:p>
            <w:pPr>
              <w:pStyle w:val="Normal"/>
              <w:snapToGrid w:val="false"/>
              <w:spacing w:lineRule="exact" w:line="280"/>
              <w:ind w:firstLine="435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社团名称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  <w:r>
              <w:rPr>
                <w:color w:val="000000"/>
              </w:rPr>
              <w:t>；任职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80"/>
              <w:ind w:firstLine="1485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其他创新性工作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（可另附页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3:00Z</dcterms:created>
  <dc:creator>hp</dc:creator>
  <dc:description/>
  <cp:keywords/>
  <dc:language>en-US</dc:language>
  <cp:lastModifiedBy>hp</cp:lastModifiedBy>
  <dcterms:modified xsi:type="dcterms:W3CDTF">2016-06-29T01:06:00Z</dcterms:modified>
  <cp:revision>38</cp:revision>
  <dc:subject/>
  <dc:title>附件1：</dc:title>
</cp:coreProperties>
</file>