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sz w:val="36"/>
          <w:szCs w:val="36"/>
        </w:rPr>
      </w:pPr>
      <w:r>
        <w:rPr>
          <w:rFonts w:ascii="华文中宋" w:hAnsi="华文中宋" w:cs="宋体;SimSun" w:eastAsia="华文中宋"/>
          <w:b/>
          <w:sz w:val="36"/>
          <w:szCs w:val="36"/>
        </w:rPr>
        <w:t>江苏省中医药学会第十届、中西医结合学会第七届、针灸学会第六届理事会工作五年发展规划</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011.8-2016.8</w:t>
      </w:r>
      <w:r>
        <w:rPr>
          <w:rFonts w:ascii="仿宋_GB2312" w:hAnsi="仿宋_GB2312" w:cs="宋体;SimSun" w:eastAsia="仿宋_GB2312"/>
          <w:bCs/>
          <w:sz w:val="28"/>
        </w:rPr>
        <w:t>）</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征求意见稿）</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时期是我省全面实现小康并向基本现代化迈进的关键时期，是全省深化医改、满足人民群众健康新需求攻坚的重要阶段，同时也是实施江苏省中医药、中西医结合、针灸学会秘书处挂靠江苏省中医药发展研究中心发展模式开局起步的第一个五年。为了进一步促进学会深化改革，加快发展，从学会的工作实际出发，特制订新一届理事会今后五年发展规划。</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邓小平理论、“三个代表”重要思想为指导，全面落实科学发展观，认真学习贯彻《国务院关于扶持和促进中医药事业发展的若干意见》和《江苏省人民政府关于进一步加快中医药事业发展的意见》，切实履行党和政府联系中医药科技工作者的桥梁和纽带职责，围绕全省卫生和中医药工作大局，努力为会员和医药科技工作者服务，为江苏医药卫生事业全面、协调、可持续发展服务，为提高公众医药卫生科学文化素质服务，加强自身建设，提高服务能力。以改革、创新、服务、管理、发展为主线，团结和带领全省广大中医药科技工作者，坚持学会宗旨，不断增强会员凝聚力、学术影响力、社会公信力和综合发展力，全面提升学会核心竞争力，为促进我省中医药事业发展，保障人民群众身体健康，又好又快推进“两个率先”作出应有的贡献。</w:t>
      </w:r>
    </w:p>
    <w:p>
      <w:pPr>
        <w:pStyle w:val="Normal"/>
        <w:spacing w:lineRule="exact" w:line="480"/>
        <w:ind w:firstLine="560"/>
        <w:rPr/>
      </w:pPr>
      <w:r>
        <w:rPr>
          <w:rFonts w:ascii="黑体;SimHei" w:hAnsi="黑体;SimHei" w:eastAsia="黑体;SimHei"/>
          <w:sz w:val="28"/>
          <w:szCs w:val="28"/>
        </w:rPr>
        <w:t>二、奋斗目标</w:t>
      </w:r>
    </w:p>
    <w:p>
      <w:pPr>
        <w:pStyle w:val="Normal"/>
        <w:spacing w:lineRule="exact" w:line="480"/>
        <w:ind w:firstLine="560"/>
        <w:rPr/>
      </w:pPr>
      <w:r>
        <w:rPr>
          <w:rFonts w:ascii="仿宋_GB2312" w:hAnsi="仿宋_GB2312" w:eastAsia="仿宋_GB2312"/>
          <w:sz w:val="28"/>
          <w:szCs w:val="28"/>
        </w:rPr>
        <w:t>在省卫生厅、省中医药局、省科协领导下，经过全省中医药系统广大科技工作者共同努力，不断巩固、优化、放大现有的精品项目和品牌活动，继续推动学会工作理论创新、制度创新、机制创新和方法创新，基本建立适应社会主义市场经济体制和新时期中医药发展要求，符合学会自身发展规律，具有江苏特色、时代特征、自身特点的创新型、学习型、服务型、和谐型医药卫生科技社团。</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主要任务</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充分发挥学术引领作用，全面促进中医药学术繁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充分发挥学会在中医药学术进步中的引领和促进作用，高度重视学术活动的质量与水平，高度重视端正学术风气，营造自由平等、求真务实的学术氛围。大力开展高层次、高质量的学术活动，不断拓展学会的学术功能，增强其学术影响力。继续办好“江苏省中医药发展高层论坛”、“江苏省中西医结合高层论坛”、“江苏省针灸高层论坛”等综合性品牌活动。积极探索举办“中国长江中医药发展论坛”等新的亮点品牌活动，认真组织开展“江苏省中医药学会五十周年纪念活动”（</w:t>
      </w:r>
      <w:r>
        <w:rPr>
          <w:rFonts w:eastAsia="仿宋_GB2312" w:ascii="仿宋_GB2312" w:hAnsi="仿宋_GB2312"/>
          <w:sz w:val="28"/>
          <w:szCs w:val="28"/>
        </w:rPr>
        <w:t>2012</w:t>
      </w:r>
      <w:r>
        <w:rPr>
          <w:rFonts w:ascii="仿宋_GB2312" w:hAnsi="仿宋_GB2312" w:eastAsia="仿宋_GB2312"/>
          <w:sz w:val="28"/>
          <w:szCs w:val="28"/>
        </w:rPr>
        <w:t>），积极参与省科协主办的“江苏省自然科学学术活动月”活动，探索打造“春华秋实”中医药学术成果展示月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开展学术活动过程中，紧紧围绕学术的前沿动态以及热点难点疑点，不断寻找亮点，突出特色。分层次分类别推进学术进步，全面促进人才培养。以前瞻性的眼光审视行业发展，依靠学会的学术影响力，大力推进学科发展，促进行业繁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一步加强资源整合，合理引导相近学科以及多学科专业委员会联合举办学术活动，积极联合多部门相关领域共同协作。加强学术活动的管理，严格审查手续，控制活动开支，提高活动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积极打造区域性学术交流平台，不断加强省际专科学术交流，继续办好“江浙沪中西医结合高峰论坛”，进一步探索开展两岸地区、华东地区、长三角地区、长江流域地区等区域性学术交流与合作。积极加强中医药国际交流，努力促进中医药走向世界。</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进一步抓好继续教育，积极促进技术推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积极探索中医药继续教育新形式 ，根据学科特点，发挥专家优势和技术优势， 开展形式多样的继续教育活动，积极推广临床新技术、新经验。适应信息时代要求，发挥网络优势，努力建立远程中医药继续教育体系。</w:t>
      </w:r>
    </w:p>
    <w:p>
      <w:pPr>
        <w:pStyle w:val="Normal"/>
        <w:spacing w:lineRule="exact" w:line="480"/>
        <w:ind w:firstLine="560"/>
        <w:rPr/>
      </w:pPr>
      <w:r>
        <w:rPr>
          <w:rFonts w:ascii="仿宋_GB2312" w:hAnsi="仿宋_GB2312" w:eastAsia="仿宋_GB2312"/>
          <w:sz w:val="28"/>
          <w:szCs w:val="28"/>
        </w:rPr>
        <w:t>针对临床实际需要，不断调整和丰富中医药继续教育内容。加强中医药特色技能和适宜技术的推广，促进农村和社区中医医疗水平的提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一步加强名老中医临床经验、诊疗特长和学术思想的传承培训，继续办好“国医大师学术报告会”，积极促进中医药学术传承创新和中青年名医的培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组织实施民间传统诊疗技术与民间单方、验方及“绝招、绝技”的挖掘、筛选、研究和推广。广泛开展民间“寻宝献宝”活动，丰富中医药宝库，推动中医药学术研究的发展，更好地服务于人民健康。</w:t>
      </w:r>
    </w:p>
    <w:p>
      <w:pPr>
        <w:pStyle w:val="Normal"/>
        <w:spacing w:lineRule="exact" w:line="480"/>
        <w:ind w:firstLine="560"/>
        <w:rPr/>
      </w:pPr>
      <w:r>
        <w:rPr>
          <w:rFonts w:ascii="仿宋_GB2312" w:hAnsi="仿宋_GB2312" w:eastAsia="仿宋_GB2312"/>
          <w:sz w:val="28"/>
          <w:szCs w:val="28"/>
        </w:rPr>
        <w:t>认真协助中医药主管部门开展中医药继续教育项目的统一管理工作，精心组织实施中医药继续教育活动，切实提高继续教育质量。</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深入开展科普宣传，大力弘扬文化建设</w:t>
      </w:r>
    </w:p>
    <w:p>
      <w:pPr>
        <w:pStyle w:val="Normal"/>
        <w:spacing w:lineRule="exact" w:line="480"/>
        <w:ind w:firstLine="560"/>
        <w:rPr/>
      </w:pPr>
      <w:r>
        <w:rPr>
          <w:rFonts w:ascii="仿宋_GB2312" w:hAnsi="仿宋_GB2312" w:eastAsia="仿宋_GB2312"/>
          <w:sz w:val="28"/>
          <w:szCs w:val="28"/>
        </w:rPr>
        <w:t>积极组建成立中医药科普与文化工作委员会，根据业务主管部门的统一部署和安排，认真协助组织开展中医药科普活动项目的实施。继续大力实施面向社区、面向农村、面向家庭的中医药科普宣传战略，继续以“中医江苏行，健康你我他”科普活动为载体，深入农村、社区开展科普、义诊活动，积极推进“治未病”健康工程。开展中医药知识进万家科普活动，积极组织创作中医药有关影视、文学、艺术和科普作品，在总结《新农村卫生保健》成功经验的基础上，积极组织编写、出版《社区卫生保健》等科普著作，免费赠送社区居民，促进中医药科学文化知识普及。继续办好全省各市联动的“百名中医、中西医结合高级专家大型义诊活动”，切实服务人民群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断创新科普工作机制，开展形式多样、让大众喜闻乐见的中医药科普宣传、义诊咨询活动，努力使广大人民群众真正了解中医药、喜爱中医药和享受中医药。进一步增强人民群众鉴别科学与伪科学的能力，不断提高民众健康素质和自我保健意识。积极加强舆论引导，营造全社会尊重、关心、支持中医药发展的氛围。进一步推进全省中医药文化建设，大力弘扬中医药优秀文化，努力培育中医药文化的核心价值观念体系，积极营造体现中医药文化理念的人文环境。</w:t>
      </w:r>
    </w:p>
    <w:p>
      <w:pPr>
        <w:pStyle w:val="Normal"/>
        <w:spacing w:lineRule="exact" w:line="480"/>
        <w:ind w:firstLine="562"/>
        <w:rPr/>
      </w:pPr>
      <w:r>
        <w:rPr>
          <w:rFonts w:ascii="仿宋_GB2312" w:hAnsi="仿宋_GB2312" w:eastAsia="仿宋_GB2312"/>
          <w:b/>
          <w:sz w:val="28"/>
          <w:szCs w:val="28"/>
        </w:rPr>
        <w:t>（四）积极开展中医药科技奖励，努力加快中医药科技创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江苏中医药科学技术奖的设立是学会创新发展的一项重要举措，对促进全省中医药科技发展具有十分积极的意义。要继续以“江苏中医药科学技术奖”评奖工作为抓手，不断完善评奖办法，健全评奖机制，打造“江苏中医药科学技术奖”品牌，大力促进中医药科技创新。</w:t>
      </w:r>
    </w:p>
    <w:p>
      <w:pPr>
        <w:pStyle w:val="Normal"/>
        <w:tabs>
          <w:tab w:val="clear" w:pos="420"/>
          <w:tab w:val="center" w:pos="4393" w:leader="none"/>
        </w:tabs>
        <w:spacing w:lineRule="exact" w:line="480"/>
        <w:ind w:firstLine="560"/>
        <w:rPr/>
      </w:pPr>
      <w:r>
        <w:rPr>
          <w:rFonts w:ascii="仿宋_GB2312" w:hAnsi="仿宋_GB2312" w:eastAsia="仿宋_GB2312"/>
          <w:sz w:val="28"/>
          <w:szCs w:val="28"/>
        </w:rPr>
        <w:t>积极营造“尊重知识、尊重人才”的良好氛围，大力开展评优举荐工作，继续办好“优秀青年中医药（中西医结合）工作者评选”、“优秀基层中医药（中西医结合）工作者评选”、“十佳（优秀）青年中医之星评选”等品牌表彰活动，促进中医药人才的培养。积极探索科学合理、具有自身特色的中医药科技评价激励体系，用对中医药工作者科研能力和临床水平的社会承认来加以引导和激励。</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切实加强组织管理，不断提升服务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组织建设与管理是学会发展的重要保障，要继续深化学会体制改革，充分发挥学会组织的资源优势、网络优势、人才优势，全面提升学会的凝聚力、战斗力。</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进一步做好会员的服务与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继续确立以会员为本的办会理念，切实做好会员发展与管理，壮大学会组织，夯实学会基础。充分发挥专业委员会网络优势，积极发展专科会员。重视发展民营医疗机构的中医药、中西医结合、针灸工作者入会，积极吸纳学生会员，建立多元结构的会员制。探索会员分级管理机制。积极启动发展团体会员单位。进一步优化会员信息管理系统，实现会员信息远程动态管理。认真落实会员的权利和义务，切实做好服务工作，不断满足会员的合理需求。加强学会工作志愿者队伍建设，为学会发展提供新动力。</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进一步加强分支机构的管理</w:t>
      </w:r>
    </w:p>
    <w:p>
      <w:pPr>
        <w:pStyle w:val="Normal"/>
        <w:spacing w:lineRule="exact" w:line="480"/>
        <w:ind w:firstLine="560"/>
        <w:rPr/>
      </w:pPr>
      <w:r>
        <w:rPr>
          <w:rFonts w:ascii="仿宋_GB2312" w:hAnsi="仿宋_GB2312" w:eastAsia="仿宋_GB2312"/>
          <w:sz w:val="28"/>
          <w:szCs w:val="28"/>
        </w:rPr>
        <w:t>进一步加强学会专业委员会、工作委员会等二级分支机构的建设与管理。根据学科发展趋势，不断调整和优化专业委员会设置。不断完善《专业委员会管理办法》，组织落实《专业委员会工作“十个一”》相关要求，推动专业委员会管理规范化、制度化、科学化，促进专业委员会工作全面、协调、可持续发展。充分发挥专业委员会对重点专科建设和特色专科建设的促进作用。大力开展星级专业委员会考核评比工作，进一步健全评估机制，完善评比办法。在专业委员会换届改选工作中，进一步创新选举形式，大胆探索和不断完善委员遴选制度与选举办法，加强选举要素的权重研究。在专业委员会负责人的选用上，进一步优化“竞聘制”，充分调动专业委员会工作的积极性。进一步加强专业委员会秘书队伍建设与管理，促进专业委员会日常工作的规范化。建立健全委员工作评价体系与激励机制，探索建立委员晋升机制与退出机制。进一步扩大中青年委员在专业委员会委员中的比例。大力加强专业学组与青年委员会建设，壮大学科组织，推动专科发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一步加强学会系统内的业务联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力加强省学会与中华中医药学会、中国中西医结合学会、中国针灸学会以及各市学会的业务联系，健全学会网络，建立工作联动机制，加强学会的综合统筹和配合协作能力建设。继续密切同兄弟省市学会的联系，探索建立联席会议模式，进一步深化合作。</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进一步加强秘书处自身建设</w:t>
      </w:r>
    </w:p>
    <w:p>
      <w:pPr>
        <w:pStyle w:val="Normal"/>
        <w:spacing w:lineRule="exact" w:line="480"/>
        <w:ind w:firstLine="560"/>
        <w:rPr/>
      </w:pPr>
      <w:r>
        <w:rPr>
          <w:rFonts w:ascii="仿宋_GB2312" w:hAnsi="仿宋_GB2312" w:eastAsia="仿宋_GB2312"/>
          <w:sz w:val="28"/>
          <w:szCs w:val="28"/>
        </w:rPr>
        <w:t>学会办事机构要主动适应改革形势，创新管理思路，提升服务能力。不断加强组织建设、制度建设、思想建设、作风建设和能力建设，继续加强信息化建设，大力实施“一家两网三库四化”工程。进一步加强工作人员队伍建设，充分调动工作人员的积极性与创造性，不断促进工作人员的知识更新，建立人员培养和继续教育制度。努力建立起一支高素质、高水平、业务精湛、结构合理的专业化学会工作人员队伍。进一步简化办事程序，提高工作效率，更好地为会员提供服务。</w:t>
      </w:r>
    </w:p>
    <w:p>
      <w:pPr>
        <w:pStyle w:val="Normal"/>
        <w:spacing w:lineRule="exact" w:line="480"/>
        <w:rPr/>
      </w:pPr>
      <w:r>
        <w:rPr>
          <w:rFonts w:ascii="仿宋_GB2312" w:hAnsi="仿宋_GB2312" w:eastAsia="仿宋_GB2312"/>
          <w:sz w:val="28"/>
          <w:szCs w:val="28"/>
        </w:rPr>
        <w:t>努力创建学习型、创新型、服务型、和谐型秘书处。</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认真办好《江苏中医药》杂志，精心打造精品名牌期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继续沿着“认认真真抓质量，扎扎实实搞建设”的思路，科学治刊，从严治刊，坚持不懈、坚定不移、坚强有力地朝着“精品名牌”的战略目标迈进。通过杂志体现江苏中医药的研究水平和前沿进展，使其成为展示江苏中医药学术成果的重要窗口。按照新形势新任务的要求，不断更新办刊理念，创新办刊机制，提升办刊能力，实现社会效益与经济效益双丰收，促进中医药事业发展。</w:t>
      </w:r>
    </w:p>
    <w:p>
      <w:pPr>
        <w:pStyle w:val="Normal"/>
        <w:spacing w:lineRule="exact" w:line="480"/>
        <w:ind w:firstLine="560"/>
        <w:rPr/>
      </w:pPr>
      <w:r>
        <w:rPr>
          <w:rFonts w:ascii="黑体;SimHei" w:hAnsi="黑体;SimHei" w:eastAsia="黑体;SimHei"/>
          <w:sz w:val="28"/>
          <w:szCs w:val="28"/>
        </w:rPr>
        <w:t>四、保障措施</w:t>
      </w:r>
    </w:p>
    <w:p>
      <w:pPr>
        <w:pStyle w:val="Normal"/>
        <w:spacing w:lineRule="exact" w:line="480"/>
        <w:ind w:left="480" w:hanging="0"/>
        <w:rPr/>
      </w:pPr>
      <w:r>
        <w:rPr>
          <w:rFonts w:ascii="仿宋_GB2312" w:hAnsi="仿宋_GB2312" w:eastAsia="仿宋_GB2312"/>
          <w:b/>
          <w:sz w:val="28"/>
          <w:szCs w:val="28"/>
        </w:rPr>
        <w:t>（一）强化政策导向，拓宽服务渠道</w:t>
      </w:r>
    </w:p>
    <w:p>
      <w:pPr>
        <w:pStyle w:val="Normal"/>
        <w:spacing w:lineRule="exact" w:line="480"/>
        <w:ind w:firstLine="560"/>
        <w:rPr/>
      </w:pPr>
      <w:r>
        <w:rPr>
          <w:rFonts w:ascii="仿宋_GB2312" w:hAnsi="仿宋_GB2312" w:eastAsia="仿宋_GB2312"/>
          <w:sz w:val="28"/>
          <w:szCs w:val="28"/>
        </w:rPr>
        <w:t>当前，从国家政策层面而言，也越来越重视发挥学会等社会组织的作用，积极支持社会组织的发展。《中共中央关于制定国民经济和社会发展第十二个五年规划的建议》中明确表示，要完善法律法规和政策，健全基层管理和服务体系，发挥群众组织和社会组织作用，形成社会管理和服务合力。江苏省卫生厅、省中医药局、省科协等上级领导部门均十分学会工作，给予积极支持。在学会工作中应当大力强化政策导向，充分利用政府的政策支持，促进学会自身的快速发展。要主动适应政府机构改革发展的新形势，以积极的态度迎接政府职能转移，更多地承担社会职能，拓宽工作领域和服务渠道，并且把各项工作纳入到法制化轨道。</w:t>
      </w:r>
    </w:p>
    <w:p>
      <w:pPr>
        <w:pStyle w:val="Normal"/>
        <w:spacing w:lineRule="exact" w:line="480"/>
        <w:ind w:left="480" w:hanging="0"/>
        <w:rPr/>
      </w:pPr>
      <w:r>
        <w:rPr>
          <w:rFonts w:ascii="仿宋_GB2312" w:hAnsi="仿宋_GB2312" w:eastAsia="仿宋_GB2312"/>
          <w:b/>
          <w:sz w:val="28"/>
          <w:szCs w:val="28"/>
        </w:rPr>
        <w:t>（二）加强组织领导，明确责任制度</w:t>
      </w:r>
    </w:p>
    <w:p>
      <w:pPr>
        <w:pStyle w:val="Normal"/>
        <w:spacing w:lineRule="exact" w:line="480"/>
        <w:ind w:firstLine="480"/>
        <w:rPr/>
      </w:pPr>
      <w:r>
        <w:rPr>
          <w:rFonts w:ascii="仿宋_GB2312" w:hAnsi="仿宋_GB2312" w:eastAsia="仿宋_GB2312"/>
          <w:sz w:val="28"/>
          <w:szCs w:val="28"/>
        </w:rPr>
        <w:t>学会的最高权力机构是会员代表大会，理事会是会员代表大会的执行机构，而常务理事会则是在会员代表大会和理事会休会期间，行使理事会职权。学会的最高决策者是会长领导下的常务理事会，秘书长负责执行理事会的决议。在学会工作中，要强化责任意识，明确责任制度，全面落实好各项方法措施，统筹考虑，分工协调，保障各项工作任务的顺利完成。</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9:00Z</dcterms:created>
  <dc:creator>fgq</dc:creator>
  <dc:description/>
  <cp:keywords/>
  <dc:language>en-US</dc:language>
  <cp:lastModifiedBy>user</cp:lastModifiedBy>
  <cp:lastPrinted>2011-06-27T10:04:00Z</cp:lastPrinted>
  <dcterms:modified xsi:type="dcterms:W3CDTF">2011-07-01T07:57:00Z</dcterms:modified>
  <cp:revision>164</cp:revision>
  <dc:subject/>
  <dc:title/>
</cp:coreProperties>
</file>