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中医药学会、中西医结合学会、针灸学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届理事会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按姓氏笔画为序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工作单位为</w:t>
      </w:r>
      <w:r>
        <w:rPr>
          <w:rFonts w:eastAsia="楷体_GB2312" w:ascii="楷体_GB2312" w:hAnsi="楷体_GB2312"/>
          <w:b/>
        </w:rPr>
        <w:t>2006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月登记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会会长、名誉会长、副会长、秘书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7"/>
        <w:gridCol w:w="1026"/>
        <w:gridCol w:w="816"/>
        <w:gridCol w:w="391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证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一届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会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坤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卫生厅、省中医药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M2006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誉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良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良春中医药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M2006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誉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德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M2006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誉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仲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M2006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誉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景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M2006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誉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盛灿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玲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言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沈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勉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华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卫生厅、省中医药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前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0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培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园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葛惠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会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宝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0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秘书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亚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药学会、江苏中医药编辑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中医药学会常务理事、理事</w:t>
      </w:r>
    </w:p>
    <w:p>
      <w:pPr>
        <w:pStyle w:val="Style1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1285"/>
        <w:gridCol w:w="889"/>
        <w:gridCol w:w="375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证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一届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会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丁  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阴卫生学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安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1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于  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第二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令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药科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彬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南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朱  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朱  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药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雄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运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张  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李  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荣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嘉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阴天江药业有限公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俞  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金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忠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中医药编辑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坤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昆山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仁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中药业集团股份有限公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奚肇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行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金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卫生局、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萧  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康缘集团有限公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黄  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崇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义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全国肛肠医疗中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家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丹阳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丰广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 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药品检验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 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中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长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南大学附属中大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兆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淮阴区疾控中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学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建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家港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爱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东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曙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军区南京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冯  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科院植物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维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中医药高等职业技术学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网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坛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孙  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庄德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武进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永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建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大学附属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许  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志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兴化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晓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 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台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伯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药科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同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宜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第二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张  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坚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怀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医学科学院皮肤病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爱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省级机关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夏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第三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惠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医科大学第二附属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福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杨  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振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射阳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汪受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1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沈  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宇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姜堰市卫生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姜堰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余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溧阳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祖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宜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友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周  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药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亚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大学附属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柏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药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奚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1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茆俊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中医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金  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亚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药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俞志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祖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柯梦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义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邳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曼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南大学附属中大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笑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钮晓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倪晓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开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涟水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建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桂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慧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解放军第八一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建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太仓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高  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黄  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熟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1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大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福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庆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职工医科大学、江苏省中医学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甲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苏北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明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肿瘤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新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1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睦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中西医结合学会常务理事、理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1285"/>
        <w:gridCol w:w="889"/>
        <w:gridCol w:w="354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证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一届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会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S2006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卜  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大学医学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沁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中医药编辑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陆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第三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宁忠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春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光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志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药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辟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中西医结合、肾脏病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家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省级机关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玉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卫生监督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李  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第一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七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杜  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汪  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邹华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医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少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大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周  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宫丽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人民解放军第</w:t>
            </w:r>
            <w:r>
              <w:rPr>
                <w:rFonts w:cs="宋体;SimSun"/>
              </w:rPr>
              <w:t>454</w:t>
            </w:r>
            <w:r>
              <w:rPr>
                <w:rFonts w:cs="宋体;SimSun"/>
              </w:rPr>
              <w:t>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赵  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第二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金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肿瘤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凯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菊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文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药科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继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彭宇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妇幼保健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蒋  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宁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佩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大学附属第一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新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尤奋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昆山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毛  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王  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坛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正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学校江苏职工医科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佩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振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省级机关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继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肿瘤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左澄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医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耀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石  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南大学附属中大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晓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子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南大学附属中大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西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鼓楼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朱  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苏北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冬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泗洪县人民医院、泗洪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中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宜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江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冷丽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升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长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人民解放军第</w:t>
            </w:r>
            <w:r>
              <w:rPr>
                <w:rFonts w:cs="宋体;SimSun"/>
              </w:rPr>
              <w:t>454</w:t>
            </w:r>
            <w:r>
              <w:rPr>
                <w:rFonts w:cs="宋体;SimSun"/>
              </w:rPr>
              <w:t>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贞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中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基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馥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忠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殿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雪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国医学科学院皮肤病研究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汪逸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食品药品监督管理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邵  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第二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陆  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生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启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沭阳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陈  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惠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军区南京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志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学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第二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庞玉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第二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林  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鼓楼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骏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医学院附属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姜  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庆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医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洪哲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元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金陵男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兆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耿曙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湖慈航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士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家港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成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志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高  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志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建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建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天宁区卫生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矫  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昆山市第二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鄂云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龚  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生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红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詹  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化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熊秀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熟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蔡  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军区南京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蔡  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西医结合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卫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第三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滕  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管道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兆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荣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溧阳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2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建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西医结合学会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针灸学会常务理事、理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1285"/>
        <w:gridCol w:w="889"/>
        <w:gridCol w:w="357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证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一届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会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祯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盐城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卢开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大学医学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仲远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建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蕴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针灸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宋  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淮安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张  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朝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施振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兆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第二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成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曹  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医疗用品厂有限公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敏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医药学会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务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蒋挺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小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海安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尤小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平江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天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白下区建中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伯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涟水县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金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西医结合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家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建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大学附属第一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莉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苏北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艾炳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刘  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大学附属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刘  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连云港市第二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桂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扬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舜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吉  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镇江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邢剑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吴  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张  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花红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如东县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仙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丽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宿迁市仁济骨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邹  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泰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陆  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苏省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陈  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放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星明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剑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华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爱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大学基础医学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欧阳八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苏州市中医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倪光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奚向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常州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徐  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天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市鼓楼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明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无锡市南长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莎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通市第一人民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顾春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江阴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崔  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大丰市中医院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董  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南京中医药大学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20063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桂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东大医学院附属中大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0:00Z</dcterms:created>
  <dc:creator>CJQ</dc:creator>
  <dc:description/>
  <cp:keywords/>
  <dc:language>en-US</dc:language>
  <cp:lastModifiedBy>陈宁</cp:lastModifiedBy>
  <dcterms:modified xsi:type="dcterms:W3CDTF">2011-05-06T09:19:00Z</dcterms:modified>
  <cp:revision>10</cp:revision>
  <dc:subject/>
  <dc:title/>
</cp:coreProperties>
</file>