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江苏中医药科学技术奖推荐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  <w:gridCol w:w="1080"/>
        <w:gridCol w:w="540"/>
        <w:gridCol w:w="2689"/>
        <w:gridCol w:w="108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数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数额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医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针灸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二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针灸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针灸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大学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大学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大学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针灸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学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省直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另分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江苏中医药》理事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另分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部队及国家部委驻苏医疗卫生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另分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针灸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医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医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针灸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针灸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中医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针灸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6:00Z</dcterms:created>
  <dc:creator>user</dc:creator>
  <dc:description/>
  <cp:keywords/>
  <dc:language>en-US</dc:language>
  <cp:lastModifiedBy>微软系统</cp:lastModifiedBy>
  <cp:lastPrinted>2011-03-31T08:46:00Z</cp:lastPrinted>
  <dcterms:modified xsi:type="dcterms:W3CDTF">2011-03-31T00:46:00Z</dcterms:modified>
  <cp:revision>4</cp:revision>
  <dc:subject/>
  <dc:title>附件4</dc:title>
</cp:coreProperties>
</file>